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Handicraft Section - Entry Form Saturday 28</w:t>
      </w:r>
      <w:r>
        <w:rPr>
          <w:rFonts w:cs="Calibri" w:ascii="Calibri" w:hAnsi="Calibri"/>
          <w:b/>
          <w:sz w:val="20"/>
          <w:u w:val="single"/>
          <w:vertAlign w:val="superscript"/>
        </w:rPr>
        <w:t>th</w:t>
      </w:r>
      <w:r>
        <w:rPr>
          <w:rFonts w:cs="Calibri" w:ascii="Calibri" w:hAnsi="Calibri"/>
          <w:b/>
          <w:sz w:val="20"/>
          <w:u w:val="single"/>
        </w:rPr>
        <w:t xml:space="preserve"> June 2025</w:t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lease fill in the Entry Form as in the examples below: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d additional sheets as required.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clude the </w:t>
      </w:r>
      <w:r>
        <w:rPr>
          <w:rFonts w:cs="Calibri" w:ascii="Calibri" w:hAnsi="Calibri"/>
          <w:b/>
          <w:sz w:val="20"/>
        </w:rPr>
        <w:t>specific name and age</w:t>
      </w:r>
      <w:r>
        <w:rPr>
          <w:rFonts w:cs="Calibri" w:ascii="Calibri" w:hAnsi="Calibri"/>
          <w:sz w:val="20"/>
        </w:rPr>
        <w:t xml:space="preserve"> for each child entry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963"/>
        <w:gridCol w:w="1701"/>
        <w:gridCol w:w="2661"/>
      </w:tblGrid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Schedule Class No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escription of entr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pproximate Siz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Adult 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ild (with exact age and name)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ter colour painting (examp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75cm x 50cm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ult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go competition (examp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25x25c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ge 6 Rory Firth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You may add extra pages for further entries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lang w:eastAsia="en-GB"/>
        </w:rPr>
      </w:pPr>
      <w:r>
        <w:rPr>
          <w:rFonts w:cs="Calibri" w:ascii="Calibri" w:hAnsi="Calibri"/>
          <w:color w:val="000000"/>
          <w:sz w:val="20"/>
          <w:lang w:eastAsia="en-GB"/>
        </w:rPr>
      </w:r>
    </w:p>
    <w:p>
      <w:pPr>
        <w:pStyle w:val="Normal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7620</wp:posOffset>
                </wp:positionV>
                <wp:extent cx="6630670" cy="405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405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I/we hereby certify that each and all particulars are correct to the best of my knowledge and belief and that the entry/entries is/are my property. I/we also agree to conform to the Terms &amp; Conditions shown, as printed in the Schedule and available on the web site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1"/>
                                </w:rPr>
                                <w:t>www.honleyshow.co.uk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</w:rPr>
                              <w:t>Signature: ……………………………………………………………………..       Date: 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</w:rPr>
                              <w:t>Name (Block letters): …………………………………………………………………………………………………..…….</w:t>
                            </w:r>
                          </w:p>
                          <w:p>
                            <w:pPr>
                              <w:pStyle w:val="BodyText2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br/>
                              <w:t>Address: 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1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</w:rPr>
                              <w:t>Post Code: ………………………………………………Telephone No: 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1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</w:rPr>
                              <w:t>Email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1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Exhibits cannot be removed before 4.30 pm on show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Please return all downloaded entry forms by email: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701" w:leader="none"/>
                              </w:tabs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kathybutterworthhonleyshow@gmail.com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by Friday 20th June 2025 at the latest. Later entries may be excluded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b/>
                              </w:rPr>
                              <w:t>Alternately by post to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rs K Butterworth, (Handicraft Secretary) 1 Dennington Lane, Crigglestone, Wakefield WF43ET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Tel: 01924 252860 or 07711 273638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Honley show raises vital funds for the Socie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pt;height:319.65pt;mso-wrap-distance-left:9.05pt;mso-wrap-distance-right:9.05pt;mso-wrap-distance-top:0pt;mso-wrap-distance-bottom:0pt;margin-top:0.6pt;mso-position-vertical-relative:text;margin-left: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1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I/we hereby certify that each and all particulars are correct to the best of my knowledge and belief and that the entry/entries is/are my property. I/we also agree to conform to the Terms &amp; Conditions shown, as printed in the Schedule and available on the web site </w:t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sz w:val="21"/>
                          </w:rPr>
                          <w:t>www.honleyshow.co.uk</w:t>
                        </w:r>
                      </w:hyperlink>
                      <w:r>
                        <w:rPr>
                          <w:rFonts w:cs="Verdana" w:ascii="Verdana" w:hAnsi="Verdana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1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1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</w:rPr>
                        <w:t>Signature: ……………………………………………………………………..       Date: 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1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1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</w:rPr>
                        <w:t>Name (Block letters): …………………………………………………………………………………………………..…….</w:t>
                      </w:r>
                    </w:p>
                    <w:p>
                      <w:pPr>
                        <w:pStyle w:val="BodyText2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br/>
                        <w:t>Address: 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1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1"/>
                        </w:rPr>
                      </w:pPr>
                      <w:r>
                        <w:rPr>
                          <w:rFonts w:eastAsia="Verdana" w:cs="Verdana" w:ascii="Verdana" w:hAnsi="Verdana"/>
                          <w:sz w:val="21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1"/>
                        </w:rPr>
                        <w:t>Post Code: ………………………………………………Telephone No: 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1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1"/>
                          <w:szCs w:val="18"/>
                          <w:u w:val="single"/>
                        </w:rPr>
                      </w:pPr>
                      <w:r>
                        <w:rPr>
                          <w:rFonts w:eastAsia="Verdana" w:cs="Verdana" w:ascii="Verdana" w:hAnsi="Verdana"/>
                          <w:sz w:val="21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1"/>
                        </w:rPr>
                        <w:t>Email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1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18"/>
                          <w:szCs w:val="18"/>
                        </w:rPr>
                        <w:t>Exhibits cannot be removed before 4.30 pm on show da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Please return all downloaded entry forms by email: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1701" w:leader="none"/>
                        </w:tabs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kathybutterworthhonleyshow@gmail.com</w:t>
                        </w:r>
                      </w:hyperlink>
                      <w:r>
                        <w:rPr>
                          <w:b/>
                        </w:rPr>
                        <w:t xml:space="preserve"> by Friday 20th June 2025 at the latest. Later entries may be excluded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b/>
                        </w:rPr>
                        <w:t>Alternately by post to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Mrs K Butterworth, (Handicraft Secretary) 1 Dennington Lane, Crigglestone, Wakefield WF43ET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Tel: 01924 252860 or 07711 273638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Honley show raises vital funds for the Soc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20" w:top="776" w:footer="720" w:bottom="79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1385" cy="520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1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1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leyshow.co.uk/" TargetMode="External"/><Relationship Id="rId3" Type="http://schemas.openxmlformats.org/officeDocument/2006/relationships/hyperlink" Target="mailto:kathybutterworthhonleyshow@gmail.com" TargetMode="External"/><Relationship Id="rId4" Type="http://schemas.openxmlformats.org/officeDocument/2006/relationships/hyperlink" Target="http://www.honleyshow.co.uk/" TargetMode="External"/><Relationship Id="rId5" Type="http://schemas.openxmlformats.org/officeDocument/2006/relationships/hyperlink" Target="mailto:kathybutterworthhonleyshow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50:00Z</dcterms:created>
  <dc:creator>XXX</dc:creator>
  <dc:description/>
  <cp:keywords/>
  <dc:language>en-US</dc:language>
  <cp:lastModifiedBy>home</cp:lastModifiedBy>
  <cp:lastPrinted>2016-01-03T18:03:00Z</cp:lastPrinted>
  <dcterms:modified xsi:type="dcterms:W3CDTF">2024-12-05T16:20:00Z</dcterms:modified>
  <cp:revision>8</cp:revision>
  <dc:subject/>
  <dc:title>HONLEY SHOW DIRECTORY 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CSAuthor">
    <vt:lpwstr>geoff</vt:lpwstr>
  </property>
  <property fmtid="{D5CDD505-2E9C-101B-9397-08002B2CF9AE}" pid="3" name="RCSRevDate">
    <vt:lpwstr>4/5/2007 22:11</vt:lpwstr>
  </property>
  <property fmtid="{D5CDD505-2E9C-101B-9397-08002B2CF9AE}" pid="4" name="RCSRevision">
    <vt:lpwstr>1.0</vt:lpwstr>
  </property>
</Properties>
</file>